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68"/>
          <w:szCs w:val="68"/>
          <w:lang w:val="en-US" w:eastAsia="zh-CN"/>
        </w:rPr>
      </w:pPr>
      <w:r>
        <w:rPr>
          <w:b/>
          <w:bCs/>
          <w:color w:val="FF0000"/>
          <w:sz w:val="68"/>
          <w:szCs w:val="68"/>
          <w:lang w:val="en-US" w:eastAsia="zh-CN"/>
        </w:rPr>
        <w:t>南京工业大学研究生院文件</w:t>
      </w:r>
    </w:p>
    <w:p>
      <w:pPr>
        <w:pStyle w:val="Normal"/>
        <w:ind w:firstLine="2520"/>
        <w:rPr>
          <w:rFonts w:eastAsia="宋体"/>
          <w:b/>
          <w:b/>
          <w:bCs/>
          <w:sz w:val="24"/>
          <w:szCs w:val="68"/>
          <w:lang w:val="en-US" w:eastAsia="zh-CN"/>
        </w:rPr>
      </w:pPr>
      <w:r>
        <w:rPr>
          <w:rFonts w:eastAsia="宋体"/>
          <w:b/>
          <w:bCs/>
          <w:sz w:val="24"/>
          <w:szCs w:val="68"/>
          <w:lang w:val="en-US" w:eastAsia="zh-CN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南工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）研</w:t>
      </w:r>
      <w:r>
        <w:rPr>
          <w:color w:val="000000"/>
          <w:sz w:val="24"/>
        </w:rPr>
        <w:t>字第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号</w:t>
      </w:r>
    </w:p>
    <w:p>
      <w:pPr>
        <w:pStyle w:val="Normal"/>
        <w:rPr>
          <w:rFonts w:eastAsia="宋体"/>
          <w:color w:val="FF0000"/>
          <w:sz w:val="24"/>
          <w:u w:val="single"/>
          <w:lang w:val="en-US" w:eastAsia="zh-CN"/>
        </w:rPr>
      </w:pPr>
      <w:r>
        <w:rPr>
          <w:rFonts w:eastAsia="Times New Roman"/>
          <w:color w:val="FF0000"/>
          <w:sz w:val="24"/>
          <w:u w:val="thick"/>
          <w:lang w:val="en-US" w:eastAsia="zh-CN"/>
        </w:rPr>
        <w:t xml:space="preserve">                                                                      </w:t>
      </w:r>
    </w:p>
    <w:p>
      <w:pPr>
        <w:pStyle w:val="Normal"/>
        <w:ind w:firstLine="2520"/>
        <w:rPr>
          <w:rFonts w:eastAsia="宋体"/>
          <w:color w:val="FF0000"/>
          <w:sz w:val="24"/>
          <w:u w:val="single"/>
          <w:lang w:val="en-US" w:eastAsia="zh-CN"/>
        </w:rPr>
      </w:pPr>
      <w:r>
        <w:rPr>
          <w:rFonts w:eastAsia="宋体"/>
          <w:color w:val="FF0000"/>
          <w:sz w:val="24"/>
          <w:u w:val="single"/>
          <w:lang w:val="en-US" w:eastAsia="zh-CN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南京工业大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关于研究生开题报告的要求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36"/>
          <w:highlight w:val="none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学位论文工作的目的是使研究生在科学研究或工程设计、工程开发、经营管理方面得到较全面的基本训练，培养从事科学研究或独立担负专门技术工作的能力。为进一步贯彻落实《</w:t>
      </w:r>
      <w:r>
        <w:rPr>
          <w:bCs/>
          <w:color w:val="000000"/>
          <w:sz w:val="24"/>
        </w:rPr>
        <w:t>国务院学位委员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教育部关于加强学位与研究生教育质量保证和监督体系建设的意见</w:t>
      </w:r>
      <w:r>
        <w:rPr>
          <w:color w:val="000000"/>
          <w:sz w:val="24"/>
        </w:rPr>
        <w:t>》，严抓研究生论文选题质量关，现对研究生开题报告制度提出下列要求：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一、目的意义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学位论文综合体现了研究生的基础理论、专业知识、学术水平、独立工作能力和创新能力，也体现了学校的科学研究水平，是衡量研究生培养和学位质量的重要标志之一。开题报告制度是把好学位论文选题质量关的有效措施，可以为以后论文工作打下良好的基础。通过开题报告会的专家论证，可以确保论文工作的前期工作质量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二、学位论文选题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究生论文选题主要由导师负责。研究生入学后，在导师的指导下确定研究方向；通过查阅文献、资料和调查研究等工作，把握本学科领域前人研究成果、国内外现状和发展动态，并在此基础上确定具体研究课题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论文选题应具有科学性和前瞻性，强调与国家自然科学基金项目、省部级及以上重点科研项目等相结合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论文选题应注意在生产实际或工程等方面具有良好的实用价值。在初步确定选题后，应系统地查阅国内外文献和了解国内外有关课题的研究现状，做出分析和评述，并提出解决问题的可能途径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三、开题报告内容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根据《研究生培养方案》的要求，研究生一般应在第三学期末或第四学期初进行开题报告。开题报告的内容应包括：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课题的研究意义、国内外现状；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与本课题有关的工作积累和已有的研究工作成绩；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指出课题难点和拟解决的关键问题；拟采取的研究方法、技术线路、试验方案及其可行性；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计划进度和预期成果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开题报告格式由研究生院统一制定，由各学院研究生秘书提供。开题报告必须用计算机编辑、打印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为了加强学位论文选题的科学性和社会评价，保证学位论文的先进性和前沿性，避免重复已有的工作，要求研究生在开题前必须进行文献检索。并在开题报告最后附录有关参考文献。文献检索方式及所用数据库可根据各学科、专业研究方向特点确定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检索文献的数量由各学院依据专业研究方向具体确定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四、开题报告会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研究生开题报告会应于第三学期末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第四学期初在相应的学科专业内公开进行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学院应统一制定年度开题报告计划。报告会计划应包括开题报告会的时间、地点、参加研究生名单、论文题目、专家组成人员，并以通知形式下发到相关人员，开题报告会计划张榜公布，欢迎其它学科研究生参加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题报告会应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专家对开题报告进行评议。评议成员应由相关学科的高级职称的专家组成。其中博士研究生的开题报告，博士生导师组成不低于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，与工矿企业合作的重大科研项目可聘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企业专家（高级职称）参加，专业学位研究生开题报告需有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企业专家参与。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开题报告会上研究生应对课题进行详细报告（报告时间由专家组确定），导师可作必要的解释和说明。专家组对课题的科学性和可行性进行重点论证，同时对课题的研究工作提出意见和建议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五、结论和整改措施</w:t>
      </w:r>
    </w:p>
    <w:p>
      <w:pPr>
        <w:pStyle w:val="Normal"/>
        <w:spacing w:lineRule="exact" w:line="44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开题报告会后，由导师或研究生秘书对专家组给出的结论进行汇总，对开题报告结论为不合格的研究生书面通知（附专家意见和建议），并限期一个月后重新开题，再不合格者，由学院成立专家小组，帮助进行整改，直至合格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  <w:lang w:eastAsia="zh-CN"/>
        </w:rPr>
        <w:t>六、</w:t>
      </w:r>
      <w:r>
        <w:rPr>
          <w:b/>
          <w:bCs/>
          <w:color w:val="000000"/>
          <w:sz w:val="24"/>
        </w:rPr>
        <w:t>研究生的开题报告由导师负责，各学位评定分委员会负责检查执行情况，研究生院组织专家不定期抽查研究生的开题报告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kern w:val="0"/>
          <w:sz w:val="24"/>
          <w:szCs w:val="24"/>
          <w:highlight w:val="none"/>
        </w:rPr>
      </w:pPr>
      <w:r>
        <w:rPr>
          <w:b/>
          <w:color w:val="000000"/>
          <w:kern w:val="0"/>
          <w:sz w:val="24"/>
          <w:szCs w:val="24"/>
          <w:lang w:eastAsia="zh-CN"/>
        </w:rPr>
        <w:t>七、</w:t>
      </w:r>
      <w:r>
        <w:rPr>
          <w:b/>
          <w:color w:val="000000"/>
          <w:kern w:val="0"/>
          <w:sz w:val="24"/>
          <w:szCs w:val="24"/>
        </w:rPr>
        <w:t>本要求由研究生院负责解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八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本要求自颁布之日起执行，原《关于硕士研究生开题报告的要求》（南工（</w:t>
      </w:r>
      <w:r>
        <w:rPr>
          <w:rFonts w:cs="Times New Roman"/>
          <w:b/>
          <w:color w:val="000000"/>
          <w:sz w:val="24"/>
          <w:szCs w:val="24"/>
        </w:rPr>
        <w:t>2007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研字第</w:t>
      </w:r>
      <w:r>
        <w:rPr>
          <w:rFonts w:cs="Times New Roman"/>
          <w:b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号）同时废止。</w:t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南京工业大学研究生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cs="宋体"/>
          <w:color w:val="000000"/>
          <w:sz w:val="24"/>
          <w:szCs w:val="24"/>
        </w:rPr>
        <w:t>二〇一四年</w:t>
      </w:r>
      <w:r>
        <w:rPr>
          <w:rFonts w:cs="宋体"/>
          <w:color w:val="000000"/>
          <w:sz w:val="24"/>
          <w:szCs w:val="24"/>
          <w:lang w:eastAsia="zh-CN"/>
        </w:rPr>
        <w:t>九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eastAsia="zh-CN"/>
        </w:rPr>
        <w:t>三</w:t>
      </w:r>
      <w:r>
        <w:rPr>
          <w:rFonts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04T16:19:00Z</cp:lastPrinted>
  <dcterms:modified xsi:type="dcterms:W3CDTF">2014-09-26T14:52:10Z</dcterms:modified>
  <cp:revision>2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