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学位评定分委员会对盲审未通过研究生学位论文处理意见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70"/>
        <w:gridCol w:w="872"/>
        <w:gridCol w:w="838"/>
        <w:gridCol w:w="1080"/>
        <w:gridCol w:w="1545"/>
        <w:gridCol w:w="1397"/>
        <w:gridCol w:w="904"/>
      </w:tblGrid>
      <w:tr>
        <w:trPr>
          <w:trHeight w:val="4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题目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情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一次评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二次评审</w:t>
            </w:r>
          </w:p>
        </w:tc>
      </w:tr>
      <w:tr>
        <w:trPr>
          <w:trHeight w:val="4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编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结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绩</w:t>
            </w:r>
          </w:p>
        </w:tc>
      </w:tr>
      <w:tr>
        <w:trPr>
          <w:trHeight w:val="4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9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评定分委员会意见（可另加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处理办法：  □ 不需修改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同意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答辩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限选一项）□ 修改后再申请复审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lang w:eastAsia="zh-CN"/>
              </w:rPr>
              <w:t>，修改期限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none"/>
                <w:lang w:val="en-US" w:eastAsia="zh-CN"/>
              </w:rPr>
              <w:t>个月</w:t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不同意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本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答辩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对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学位论文进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半年以上的修改后重新盲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不同意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本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答辩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对学位论文进行一年以上的修改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□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不同意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本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答辩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申请人需重新开题、撰写论文再申请答辩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参照《南京工业大学研究生学位论文盲审条例南工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研字第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号》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处理办法表决结果：参加投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中同意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票，不同意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票，弃权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12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位评定分委员会主席签名：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      年 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</w:rPr>
        <w:t>不够可另加页。</w:t>
      </w: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418" w:right="1588" w:gutter="0" w:header="0" w:top="1304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1:49:00Z</dcterms:created>
  <dc:creator>王晨</dc:creator>
  <dc:description/>
  <dc:language>en-US</dc:language>
  <cp:lastModifiedBy>gyd</cp:lastModifiedBy>
  <dcterms:modified xsi:type="dcterms:W3CDTF">2017-10-11T10:16:53Z</dcterms:modified>
  <cp:revision>2</cp:revision>
  <dc:subject/>
  <dc:title>附件四 学位评定分委员会对盲审未通过研究生学位论文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